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  <w:t>Základná škola s materskou školou, Fraňa Kráľa 2086/2, 058 01 Poprad Veľká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sk-SK"/>
        </w:rPr>
      </w:pPr>
      <w:r>
        <w:rPr>
          <w:rFonts w:cs="Courier New" w:ascii="Courier New" w:hAnsi="Courier New"/>
          <w:b/>
          <w:bCs/>
          <w:sz w:val="24"/>
          <w:u w:val="single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jc w:val="center"/>
        <w:rPr>
          <w:rFonts w:ascii="Arial Black" w:hAnsi="Arial Black" w:cs="Arial Black"/>
          <w:sz w:val="44"/>
          <w:lang w:val="sk-SK"/>
        </w:rPr>
      </w:pPr>
      <w:r>
        <w:rPr>
          <w:rFonts w:cs="Arial Black" w:ascii="Arial Black" w:hAnsi="Arial Black"/>
          <w:sz w:val="44"/>
          <w:lang w:val="sk-SK"/>
        </w:rPr>
        <w:t>SPRÁVA O VÝCHOVNO-VZDELÁVACEJ ČINNOSTI ZA ŠKOLSKÝ ROK 2005/06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ypracovali:     Mgr. Vincent Seman, riaditeľ  školy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                  </w:t>
      </w:r>
      <w:r>
        <w:rPr>
          <w:b/>
          <w:bCs/>
          <w:sz w:val="28"/>
          <w:lang w:val="sk-SK"/>
        </w:rPr>
        <w:t xml:space="preserve">Mgr. Radovan Brutovský, zástupca riaditeľa školy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sk-SK"/>
        </w:rPr>
      </w:pPr>
      <w:r>
        <w:rPr>
          <w:rFonts w:cs="Courier New" w:ascii="Courier New" w:hAnsi="Courier New"/>
          <w:b/>
          <w:bCs/>
          <w:sz w:val="32"/>
          <w:lang w:val="sk-SK"/>
        </w:rPr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Obsah</w:t>
      </w:r>
      <w:r>
        <w:rPr>
          <w:b/>
          <w:sz w:val="24"/>
        </w:rPr>
        <w:t>:                                                                                                                   Strana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1.  Základné identifikačné údaje o škole</w:t>
        <w:tab/>
        <w:tab/>
        <w:tab/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  <w:lang w:val="sk-SK"/>
        </w:rPr>
      </w:pPr>
      <w:r>
        <w:rPr>
          <w:rFonts w:cs="Times New Roman"/>
          <w:b/>
          <w:bCs/>
          <w:sz w:val="24"/>
          <w:u w:val="none"/>
          <w:lang w:val="sk-SK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u w:val="none"/>
        </w:rPr>
        <w:t>2.  Strategický plán rozvoja školy /profilácia školy/</w:t>
        <w:tab/>
        <w:tab/>
        <w:tab/>
        <w:tab/>
        <w:tab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3.  Počet žiakov školy:</w:t>
        <w:tab/>
        <w:tab/>
        <w:tab/>
        <w:tab/>
        <w:tab/>
        <w:tab/>
        <w:tab/>
        <w:tab/>
        <w:tab/>
        <w:t>7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4. Počet zapísaných žiakov do 1. ročníka</w:t>
        <w:tab/>
        <w:tab/>
        <w:tab/>
        <w:tab/>
        <w:tab/>
        <w:tab/>
        <w:tab/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none"/>
          <w:lang w:val="sk-SK"/>
        </w:rPr>
      </w:pPr>
      <w:r>
        <w:rPr>
          <w:rFonts w:cs="Times New Roman"/>
          <w:b/>
          <w:bCs/>
          <w:sz w:val="24"/>
          <w:u w:val="none"/>
          <w:lang w:val="sk-SK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5.  Úspešnosť žiakov na prijímacích skúškach</w:t>
        <w:tab/>
        <w:tab/>
        <w:tab/>
        <w:tab/>
        <w:tab/>
        <w:tab/>
        <w:t>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  <w:lang w:val="sk-SK"/>
        </w:rPr>
      </w:pPr>
      <w:r>
        <w:rPr>
          <w:rFonts w:cs="Times New Roman"/>
          <w:b/>
          <w:bCs/>
          <w:sz w:val="24"/>
          <w:u w:val="none"/>
          <w:lang w:val="sk-SK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u w:val="none"/>
        </w:rPr>
        <w:t xml:space="preserve">6.  Výsledky hodnotenia a klasifikácie žiakov                                                         </w:t>
        <w:tab/>
        <w:t>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  <w:lang w:val="sk-SK"/>
        </w:rPr>
      </w:pPr>
      <w:r>
        <w:rPr>
          <w:rFonts w:cs="Times New Roman"/>
          <w:b/>
          <w:bCs/>
          <w:sz w:val="24"/>
          <w:u w:val="none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b/>
          <w:bCs/>
          <w:sz w:val="24"/>
          <w:lang w:val="sk-SK"/>
        </w:rPr>
        <w:t>7. Uplatňovanie učebných plánov</w:t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b/>
          <w:bCs/>
          <w:sz w:val="24"/>
          <w:lang w:val="sk-SK"/>
        </w:rPr>
        <w:t>8.  Ďaľšie vzdelávanie pedagogických zamestnancov</w:t>
        <w:tab/>
        <w:tab/>
        <w:tab/>
        <w:tab/>
        <w:tab/>
        <w:t>8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Heading"/>
        <w:tabs>
          <w:tab w:val="clear" w:pos="708"/>
          <w:tab w:val="left" w:pos="8364" w:leader="none"/>
        </w:tabs>
        <w:jc w:val="left"/>
        <w:rPr/>
      </w:pPr>
      <w:r>
        <w:rPr>
          <w:rFonts w:cs="Times New Roman" w:ascii="Times New Roman" w:hAnsi="Times New Roman"/>
          <w:b/>
          <w:bCs/>
          <w:u w:val="none"/>
        </w:rPr>
        <w:t>9.  Aktivity a prezentácia školy                                                                                         9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none"/>
          <w:lang w:val="sk-SK"/>
        </w:rPr>
      </w:pPr>
      <w:r>
        <w:rPr>
          <w:rFonts w:cs="Courier New" w:ascii="Courier New" w:hAnsi="Courier New"/>
          <w:b/>
          <w:bCs/>
          <w:sz w:val="24"/>
          <w:u w:val="none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10. Projekty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11. Výsledky inšpekčnej činnosti                 </w:t>
        <w:tab/>
        <w:tab/>
        <w:tab/>
        <w:tab/>
        <w:tab/>
        <w:t xml:space="preserve">         10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12.Priestorové  a materiálno technické podmienky školy</w:t>
        <w:tab/>
        <w:tab/>
        <w:tab/>
        <w:t xml:space="preserve">         10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</w:r>
    </w:p>
    <w:p>
      <w:pPr>
        <w:pStyle w:val="Normal"/>
        <w:rPr/>
      </w:pPr>
      <w:r>
        <w:rPr>
          <w:b/>
          <w:bCs/>
          <w:sz w:val="24"/>
          <w:lang w:val="sk-SK"/>
        </w:rPr>
        <w:t>13. Finančné a hmotné zabezpečenie výchovno – vzdelávacieho procesu                 10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14. Hlavné úlohy školy na školský rok 2005/06                                                            11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15. Vyhodnotenie práce metodických orgánov, predmetových komisii ŠKD           13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       </w:t>
      </w:r>
      <w:r>
        <w:rPr>
          <w:rFonts w:cs="Times New Roman" w:ascii="Times New Roman" w:hAnsi="Times New Roman"/>
          <w:b/>
          <w:bCs/>
          <w:u w:val="none"/>
        </w:rPr>
        <w:t>a práce výchovného poradc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  <w:lang w:val="sk-SK"/>
        </w:rPr>
      </w:pPr>
      <w:r>
        <w:rPr>
          <w:rFonts w:cs="Times New Roman"/>
          <w:b/>
          <w:bCs/>
          <w:sz w:val="24"/>
          <w:u w:val="none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16.Spolupráca školy               </w:t>
        <w:tab/>
        <w:tab/>
        <w:tab/>
        <w:tab/>
        <w:tab/>
        <w:tab/>
        <w:tab/>
        <w:t xml:space="preserve">         17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/>
      </w:pPr>
      <w:r>
        <w:rPr>
          <w:b/>
          <w:bCs/>
          <w:sz w:val="24"/>
          <w:lang w:val="sk-SK"/>
        </w:rPr>
        <w:t>17.Záver</w:t>
        <w:tab/>
        <w:tab/>
        <w:tab/>
        <w:t xml:space="preserve">                 </w:t>
        <w:tab/>
        <w:tab/>
        <w:tab/>
        <w:tab/>
        <w:tab/>
        <w:tab/>
        <w:t xml:space="preserve">         18</w:t>
      </w:r>
      <w:r>
        <w:rPr>
          <w:rFonts w:cs="Courier New" w:ascii="Courier New" w:hAnsi="Courier New"/>
          <w:b/>
          <w:bCs/>
          <w:sz w:val="24"/>
          <w:lang w:val="sk-SK"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Heading"/>
        <w:jc w:val="left"/>
        <w:rPr>
          <w:rFonts w:ascii="Courier New" w:hAnsi="Courier New" w:cs="Courier New"/>
          <w:b/>
          <w:b/>
          <w:bCs/>
          <w:sz w:val="24"/>
          <w:u w:val="none"/>
          <w:lang w:val="sk-SK"/>
        </w:rPr>
      </w:pPr>
      <w:r>
        <w:rPr>
          <w:rFonts w:cs="Courier New"/>
          <w:b/>
          <w:bCs/>
          <w:sz w:val="24"/>
          <w:u w:val="none"/>
          <w:lang w:val="sk-SK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1. Základné identifikačné údaje o škol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Názov školy:    </w:t>
      </w:r>
      <w:r>
        <w:rPr>
          <w:u w:val="none"/>
        </w:rPr>
        <w:t>ZŠ s MŠ Poprad-Veľká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  <w:u w:val="none"/>
        </w:rPr>
        <w:t xml:space="preserve">Adresa školy:   </w:t>
      </w:r>
      <w:r>
        <w:rPr>
          <w:u w:val="none"/>
        </w:rPr>
        <w:t>Fraňa Kráľa 2086/2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  <w:u w:val="none"/>
        </w:rPr>
        <w:t xml:space="preserve">IČO:            </w:t>
      </w:r>
      <w:r>
        <w:rPr>
          <w:u w:val="none"/>
        </w:rPr>
        <w:t>37873881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Telefón:        </w:t>
      </w:r>
      <w:r>
        <w:rPr>
          <w:u w:val="none"/>
        </w:rPr>
        <w:t>052/7722806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E-mail:         </w:t>
      </w:r>
      <w:hyperlink r:id="rId2">
        <w:r>
          <w:rPr>
            <w:rStyle w:val="InternetLink"/>
            <w:b/>
            <w:bCs/>
          </w:rPr>
          <w:t>zsvelka@zskralapp.edu.sk</w:t>
        </w:r>
      </w:hyperlink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  <w:u w:val="none"/>
        </w:rPr>
        <w:t xml:space="preserve">Web:            </w:t>
      </w:r>
      <w:r>
        <w:rPr>
          <w:u w:val="none"/>
        </w:rPr>
        <w:t>wwww.zskralapp.edu.sk</w:t>
      </w:r>
      <w:r>
        <w:rPr>
          <w:b/>
          <w:bCs/>
          <w:u w:val="none"/>
        </w:rPr>
        <w:t xml:space="preserve"> 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/>
      </w:pPr>
      <w:r>
        <w:rPr>
          <w:b/>
          <w:bCs/>
          <w:u w:val="none"/>
        </w:rPr>
        <w:t xml:space="preserve">Zriaďovateľ:    </w:t>
      </w:r>
      <w:r>
        <w:rPr>
          <w:u w:val="none"/>
        </w:rPr>
        <w:t>Mesto Poprad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/>
      </w:pPr>
      <w:r>
        <w:rPr>
          <w:b/>
          <w:bCs/>
          <w:u w:val="none"/>
        </w:rPr>
        <w:t xml:space="preserve">Štatutár mesta: </w:t>
      </w:r>
      <w:r>
        <w:rPr>
          <w:u w:val="none"/>
        </w:rPr>
        <w:t>Ing. Anton Danko – primátor mesta</w:t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/>
      </w:pPr>
      <w:r>
        <w:rPr>
          <w:b/>
          <w:bCs/>
          <w:u w:val="none"/>
        </w:rPr>
        <w:t xml:space="preserve">Telefón:        </w:t>
      </w:r>
      <w:r>
        <w:rPr>
          <w:u w:val="none"/>
        </w:rPr>
        <w:t>052/7167111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  <w:u w:val="none"/>
        </w:rPr>
        <w:t xml:space="preserve">Fax:            </w:t>
      </w:r>
      <w:r>
        <w:rPr>
          <w:u w:val="none"/>
        </w:rPr>
        <w:t xml:space="preserve">7721218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E-mail:         </w:t>
      </w:r>
      <w:r>
        <w:rPr>
          <w:u w:val="none"/>
        </w:rPr>
        <w:t>mestskyurad@msupoprad.sk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Web:            </w:t>
      </w:r>
      <w:r>
        <w:rPr>
          <w:u w:val="none"/>
        </w:rPr>
        <w:t>www.poprad.sk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Vedúci zamestnanci školy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Mgr. Vincent Seman – riaditeľ školy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Mgr. Radovan Brutovský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Alena Kubaská – zástupkyňa materskej školy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Poradné orgány školy: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Rada školy: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redseda: 1. PhDr. Richard Bekess      ped. zamestnanec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Členovia: 2. Vladimír Božoň            zástupca mesta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</w:t>
      </w:r>
      <w:r>
        <w:rPr>
          <w:u w:val="none"/>
        </w:rPr>
        <w:t>3. Milan Sobanský            zástupca mesta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</w:t>
      </w:r>
      <w:r>
        <w:rPr>
          <w:u w:val="none"/>
        </w:rPr>
        <w:t>4. Miroslav Macičák          zástupca mesta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</w:t>
      </w:r>
      <w:r>
        <w:rPr>
          <w:u w:val="none"/>
        </w:rPr>
        <w:t>5. PhDr.Viera Pisarčíková    organizácia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</w:t>
      </w:r>
      <w:r>
        <w:rPr>
          <w:u w:val="none"/>
        </w:rPr>
        <w:t>6. Denisa Beťková            rodič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</w:t>
      </w:r>
      <w:r>
        <w:rPr>
          <w:u w:val="none"/>
        </w:rPr>
        <w:t>7. František Kuzmík          rodič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</w:t>
      </w:r>
      <w:r>
        <w:rPr>
          <w:u w:val="none"/>
        </w:rPr>
        <w:t>8. PaedDr.Miriam Sterzová    rodič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</w:t>
      </w:r>
      <w:r>
        <w:rPr>
          <w:u w:val="none"/>
        </w:rPr>
        <w:t>9. Božena Bednarčíková       správny zamestnanec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</w:t>
      </w:r>
      <w:r>
        <w:rPr>
          <w:u w:val="none"/>
        </w:rPr>
        <w:t xml:space="preserve">10. Ing. Božena Režuchová     rodič   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</w:t>
      </w:r>
      <w:r>
        <w:rPr>
          <w:u w:val="none"/>
        </w:rPr>
        <w:t xml:space="preserve">11. Emília Boroňová           ped. zamestnanec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/>
      </w:pPr>
      <w:r>
        <w:rPr>
          <w:b/>
          <w:bCs/>
        </w:rPr>
        <w:t>Metodické orgány /MZ, PK/: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MZ 1-4.roč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Vedúci:       Mgr. Miloš Brajer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Členovia:     Mgr. Ingrid Purtzová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  </w:t>
      </w:r>
      <w:r>
        <w:rPr>
          <w:u w:val="none"/>
        </w:rPr>
        <w:t>Marcela Bjalončíková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  </w:t>
      </w:r>
      <w:r>
        <w:rPr>
          <w:u w:val="none"/>
        </w:rPr>
        <w:t>Mgr. Mária Plačeková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  </w:t>
      </w:r>
      <w:r>
        <w:rPr>
          <w:u w:val="none"/>
        </w:rPr>
        <w:t>Mgr. Marcel Stolc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  </w:t>
      </w:r>
      <w:r>
        <w:rPr>
          <w:u w:val="none"/>
        </w:rPr>
        <w:t xml:space="preserve">Mgr. Bronislava Kacvinská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/>
      </w:pPr>
      <w:r>
        <w:rPr>
          <w:b/>
          <w:bCs/>
        </w:rPr>
        <w:t>Predmetové komisie /PK/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Prírodovedné predmety: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Vedúci:       Mgr. Anna Klembárová – M, Ch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Členovia:     Mgr. Radovan Brutovský – M, F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  </w:t>
      </w:r>
      <w:r>
        <w:rPr>
          <w:u w:val="none"/>
        </w:rPr>
        <w:t>Mgr. Tatiana Ratajová – M, Pr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  </w:t>
      </w:r>
      <w:r>
        <w:rPr>
          <w:u w:val="none"/>
        </w:rPr>
        <w:t>Mgr. Dušan Božoň – Z, Pr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poločenskovedné predmety:</w:t>
      </w:r>
    </w:p>
    <w:p>
      <w:pPr>
        <w:pStyle w:val="Heading"/>
        <w:jc w:val="left"/>
        <w:rPr/>
      </w:pPr>
      <w:r>
        <w:rPr>
          <w:u w:val="none"/>
        </w:rPr>
        <w:t>Vedúci:       PaedDr. Božena Janovová – Sj, Ov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Členovia:     PhDr. Richard Bekess – D, Ov, Pp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  </w:t>
      </w:r>
      <w:r>
        <w:rPr>
          <w:u w:val="none"/>
        </w:rPr>
        <w:t>Mgr. Božena Prazniková – Sj, Nj</w:t>
      </w:r>
    </w:p>
    <w:p>
      <w:pPr>
        <w:pStyle w:val="Heading"/>
        <w:tabs>
          <w:tab w:val="clear" w:pos="708"/>
          <w:tab w:val="left" w:pos="1960" w:leader="none"/>
        </w:tabs>
        <w:jc w:val="left"/>
        <w:rPr>
          <w:u w:val="none"/>
        </w:rPr>
      </w:pPr>
      <w:r>
        <w:rPr>
          <w:u w:val="none"/>
        </w:rPr>
        <w:tab/>
        <w:t>Mgr. Mária Šustrová – Sj, Nj</w:t>
      </w:r>
    </w:p>
    <w:p>
      <w:pPr>
        <w:pStyle w:val="Heading"/>
        <w:tabs>
          <w:tab w:val="clear" w:pos="708"/>
          <w:tab w:val="left" w:pos="1940" w:leader="none"/>
        </w:tabs>
        <w:jc w:val="left"/>
        <w:rPr>
          <w:u w:val="none"/>
        </w:rPr>
      </w:pPr>
      <w:r>
        <w:rPr>
          <w:u w:val="none"/>
        </w:rPr>
        <w:tab/>
        <w:t>Ing. Michaela Heldáková – Aj</w:t>
      </w:r>
    </w:p>
    <w:p>
      <w:pPr>
        <w:pStyle w:val="Heading"/>
        <w:tabs>
          <w:tab w:val="clear" w:pos="708"/>
          <w:tab w:val="left" w:pos="194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1940" w:leader="none"/>
        </w:tabs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Výchovné predmety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Vedúci:       Mgr. Peter Šepitka – Tv, Ov</w:t>
      </w:r>
    </w:p>
    <w:p>
      <w:pPr>
        <w:pStyle w:val="Heading"/>
        <w:jc w:val="left"/>
        <w:rPr/>
      </w:pPr>
      <w:r>
        <w:rPr>
          <w:u w:val="none"/>
        </w:rPr>
        <w:t xml:space="preserve">Členovia:     Mgr. Soňa Košková – Tv, Ov, Ev 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  </w:t>
      </w:r>
      <w:r>
        <w:rPr>
          <w:u w:val="none"/>
        </w:rPr>
        <w:t>Mgr. Vincent Seman – Z, Tv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  </w:t>
      </w:r>
      <w:r>
        <w:rPr>
          <w:u w:val="none"/>
        </w:rPr>
        <w:t xml:space="preserve">PaedDr. Eduard Soska – Vv, Hv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Komisie: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Inventarizačná a škodová</w:t>
      </w:r>
    </w:p>
    <w:p>
      <w:pPr>
        <w:pStyle w:val="Heading"/>
        <w:jc w:val="left"/>
        <w:rPr/>
      </w:pPr>
      <w:r>
        <w:rPr>
          <w:u w:val="none"/>
        </w:rPr>
        <w:t xml:space="preserve">Predseda </w:t>
      </w:r>
      <w:r>
        <w:rPr>
          <w:b/>
          <w:bCs/>
          <w:u w:val="none"/>
        </w:rPr>
        <w:t xml:space="preserve">– </w:t>
      </w:r>
      <w:r>
        <w:rPr>
          <w:u w:val="none"/>
        </w:rPr>
        <w:t>Mgr. Božena Prazniaková</w:t>
      </w:r>
    </w:p>
    <w:p>
      <w:pPr>
        <w:pStyle w:val="Heading"/>
        <w:tabs>
          <w:tab w:val="clear" w:pos="708"/>
          <w:tab w:val="left" w:pos="1660" w:leader="none"/>
        </w:tabs>
        <w:jc w:val="left"/>
        <w:rPr>
          <w:u w:val="none"/>
        </w:rPr>
      </w:pPr>
      <w:r>
        <w:rPr>
          <w:u w:val="none"/>
        </w:rPr>
        <w:t>Členovia:  Mgr. Mária Plačeková</w:t>
      </w:r>
    </w:p>
    <w:p>
      <w:pPr>
        <w:pStyle w:val="Heading"/>
        <w:tabs>
          <w:tab w:val="clear" w:pos="708"/>
          <w:tab w:val="left" w:pos="1660" w:leader="none"/>
        </w:tabs>
        <w:jc w:val="left"/>
        <w:rPr>
          <w:u w:val="none"/>
        </w:rPr>
      </w:pPr>
      <w:r>
        <w:rPr>
          <w:rFonts w:eastAsia="Courier New"/>
          <w:u w:val="none"/>
        </w:rPr>
        <w:t xml:space="preserve">           </w:t>
      </w:r>
      <w:r>
        <w:rPr>
          <w:u w:val="none"/>
        </w:rPr>
        <w:t>Mgr. Marcel Stolc</w:t>
      </w:r>
    </w:p>
    <w:p>
      <w:pPr>
        <w:pStyle w:val="Heading"/>
        <w:jc w:val="left"/>
        <w:rPr/>
      </w:pPr>
      <w:r>
        <w:rPr>
          <w:b/>
          <w:bCs/>
        </w:rPr>
        <w:t>Rodičovské združenie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redseda:      František Kuzmík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okladník      Ing. Božena Režuchová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Funkcie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Výchovný poradca:  Mgr. Soňa Košková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redseda športovej rady: Stanislav Michlík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Koordin. výchovy k manželstvu a rodičovstvu: Mgr. Soňa Košková</w:t>
      </w:r>
    </w:p>
    <w:p>
      <w:pPr>
        <w:pStyle w:val="Heading"/>
        <w:jc w:val="left"/>
        <w:rPr/>
      </w:pPr>
      <w:r>
        <w:rPr>
          <w:u w:val="none"/>
        </w:rPr>
        <w:t>Koordinátor enviromentálnej výchovy: Mgr. Ingrid Purtzová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Koordinátor protidrogovej závislosti: Mgr. Mária Plačeková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Špeciálny pedagóg: Mgr. Bronislava Kacvinská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Vedúca školskej jedálne: Beáta Pacáková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Školská kronika: PaedDr. Eduard Soska</w:t>
      </w:r>
    </w:p>
    <w:p>
      <w:pPr>
        <w:pStyle w:val="Heading"/>
        <w:jc w:val="left"/>
        <w:rPr/>
      </w:pPr>
      <w:r>
        <w:rPr>
          <w:u w:val="none"/>
        </w:rPr>
        <w:t>Zástupca zamestnancov pre BOZP: PaedDr. Eduard Sosk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redseda ZO OZ: Mgr. Božena Prazniaková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Zberový referent: PhDr, Richard Bekes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Odber časopisov pre žiakov: Marcela Bjalončíková</w:t>
      </w:r>
    </w:p>
    <w:p>
      <w:pPr>
        <w:pStyle w:val="Normal"/>
        <w:rPr>
          <w:rFonts w:ascii="Courier New" w:hAnsi="Courier New" w:cs="Courier New"/>
          <w:sz w:val="24"/>
          <w:u w:val="none"/>
          <w:lang w:val="sk-SK"/>
        </w:rPr>
      </w:pPr>
      <w:r>
        <w:rPr>
          <w:rFonts w:cs="Courier New" w:ascii="Courier New" w:hAnsi="Courier New"/>
          <w:sz w:val="24"/>
          <w:u w:val="none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  <w:t>Vedúci kabinetov: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1. - 2. roč.</w:t>
        <w:tab/>
        <w:tab/>
        <w:t>Mgr.Plačeková Mári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3. - 4. roč.</w:t>
        <w:tab/>
        <w:tab/>
        <w:t>Mgr.Štolc Marcel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Uč. knižnica</w:t>
        <w:tab/>
        <w:tab/>
        <w:t>Mgr.Plačeková Mári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Žiacka knižnica</w:t>
        <w:tab/>
        <w:t>Mgr.Prazniaková Božen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Sj</w:t>
        <w:tab/>
        <w:tab/>
        <w:tab/>
        <w:tab/>
        <w:t>PaedDr.Janovová Božen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Nj, Rj</w:t>
        <w:tab/>
        <w:tab/>
        <w:tab/>
        <w:t>Mgr.Šustrová Mári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D</w:t>
        <w:tab/>
        <w:tab/>
        <w:tab/>
        <w:tab/>
        <w:t>PhDr. Bekess Richard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Z</w:t>
        <w:tab/>
        <w:tab/>
        <w:tab/>
        <w:tab/>
        <w:t>RNDr. Janka Šoltýsová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F</w:t>
        <w:tab/>
        <w:tab/>
        <w:tab/>
        <w:tab/>
        <w:t>Mgr.Brutovský Radovan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Ch</w:t>
        <w:tab/>
        <w:tab/>
        <w:tab/>
        <w:tab/>
        <w:t>Mgr.Klembarová Ann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Prir.</w:t>
        <w:tab/>
        <w:tab/>
        <w:tab/>
        <w:t>Mgr.Božoň Dušan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Pp</w:t>
        <w:tab/>
        <w:tab/>
        <w:tab/>
        <w:tab/>
        <w:t>PhDr.Bekess Richard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sk-SK"/>
        </w:rPr>
        <w:t>Dielne, Hv, Vv</w:t>
        <w:tab/>
        <w:tab/>
        <w:t xml:space="preserve">PaedDr.Soska Eduard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M</w:t>
        <w:tab/>
        <w:tab/>
        <w:tab/>
        <w:tab/>
        <w:t>Mgr.Ratajová Tatian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Kuchynka</w:t>
        <w:tab/>
        <w:tab/>
        <w:tab/>
        <w:t>Mgr.Šustrová Mári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Tv</w:t>
        <w:tab/>
        <w:tab/>
        <w:tab/>
        <w:tab/>
        <w:t>Mgr.Košková Soň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ŠT</w:t>
        <w:tab/>
        <w:tab/>
        <w:tab/>
        <w:tab/>
        <w:t>Mgr.Šepitka Peter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Učebnice</w:t>
        <w:tab/>
        <w:tab/>
        <w:tab/>
        <w:t>Ing.Heldáková Michael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Archív</w:t>
        <w:tab/>
        <w:tab/>
        <w:tab/>
        <w:t>Zást. riad. školy Mgr. Radovan Brutovský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ŠK</w:t>
        <w:tab/>
        <w:tab/>
        <w:tab/>
        <w:tab/>
        <w:t>Stasová Mária</w:t>
      </w:r>
    </w:p>
    <w:p>
      <w:pPr>
        <w:pStyle w:val="Heading"/>
        <w:jc w:val="left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/>
          <w:b/>
          <w:bCs/>
          <w:sz w:val="24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lang w:val="sk-SK"/>
        </w:rPr>
        <w:t>Triednictvo a pedagog. zamestnanci: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1.A  Mgr. Miroslava Garčárová,  1.-4.r.,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1.B  Maria Plačeková, 1.-4.r., Rj   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2.A  Marcela Bjalončíková, 1.-4.r,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3.A  Mgr. Ľubica Drábová 1.-4.r.,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3.B  Bronislava Kacvinská, 1.-4., ŠP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4.A  Mgr. Marcel Štolc, 1.-4.r., Tv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sk-SK"/>
        </w:rPr>
        <w:t xml:space="preserve">4.B  Mgr. Miloš Brajer,  1.-4.r., Tv 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5.A  PaedDr. Božena Janovová, Sj, Ov Ch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5.B  Mgr. Dušan Božoň, Z, Pr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6.A  Mgr. Tatiana Ratajová, M, Pr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6.B  Mgr. Peter Šepitka, Tv, Ov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7.A  Mgr. Mária Šustrová, SJ, Nj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7.B  PhDr. Richard Bekess, Pr, Ov, Pp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sk-SK"/>
        </w:rPr>
        <w:t>8.A  Mgr. Božena Prazniaková, Sj, Nj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8.B  Mgr. Anna Klembárová, M,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9.A RNDr. Janka Šoltýsová, Z, M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9.B PaedDr. Eduard Soska, 1.-4., Tv, Vv, Hv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Stanislav Michlík – tréner ŠŠS /futbal/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Ing. Michaela Heldáková – učiteľka Aj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ThMgr. Jozef Vereščák - evanj. náboženstvo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Mgr. Soňa Košková – výchovná poradkyň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Ing. Mgr. Mária Hovancová – katechétk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Vychovávateľky :   1. odd. Sminčáková Ann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</w:t>
      </w:r>
      <w:r>
        <w:rPr>
          <w:rFonts w:cs="Courier New" w:ascii="Courier New" w:hAnsi="Courier New"/>
          <w:sz w:val="24"/>
          <w:lang w:val="sk-SK"/>
        </w:rPr>
        <w:t>2. odd. Stasová Mária</w:t>
      </w:r>
    </w:p>
    <w:p>
      <w:pPr>
        <w:pStyle w:val="Heading"/>
        <w:jc w:val="left"/>
        <w:rPr>
          <w:rFonts w:ascii="Courier New" w:hAnsi="Courier New" w:cs="Courier New"/>
          <w:sz w:val="24"/>
          <w:u w:val="none"/>
          <w:lang w:val="sk-SK"/>
        </w:rPr>
      </w:pPr>
      <w:r>
        <w:rPr>
          <w:rFonts w:cs="Courier New"/>
          <w:sz w:val="24"/>
          <w:u w:val="none"/>
          <w:lang w:val="sk-SK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  <w:bCs/>
          <w:lang w:val="sk-SK"/>
        </w:rPr>
        <w:t>T H P :</w:t>
      </w:r>
      <w:r>
        <w:rPr>
          <w:rFonts w:cs="Courier New" w:ascii="Courier New" w:hAnsi="Courier New"/>
          <w:lang w:val="sk-SK"/>
        </w:rPr>
        <w:t xml:space="preserve">            Josková Magdaléna - ekonómk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k-SK"/>
        </w:rPr>
        <w:t xml:space="preserve">                       </w:t>
      </w:r>
      <w:r>
        <w:rPr>
          <w:rFonts w:cs="Courier New" w:ascii="Courier New" w:hAnsi="Courier New"/>
          <w:sz w:val="24"/>
          <w:lang w:val="sk-SK"/>
        </w:rPr>
        <w:t>Milan Mikulaško - kurič, údržbar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</w:t>
      </w:r>
      <w:r>
        <w:rPr>
          <w:rFonts w:cs="Courier New" w:ascii="Courier New" w:hAnsi="Courier New"/>
          <w:sz w:val="24"/>
          <w:lang w:val="sk-SK"/>
        </w:rPr>
        <w:t>Pacáková Beáta - PPaM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</w:t>
      </w:r>
      <w:r>
        <w:rPr>
          <w:rFonts w:cs="Courier New" w:ascii="Courier New" w:hAnsi="Courier New"/>
          <w:sz w:val="24"/>
          <w:lang w:val="sk-SK"/>
        </w:rPr>
        <w:t xml:space="preserve">Upratovačky: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</w:t>
      </w:r>
      <w:r>
        <w:rPr>
          <w:rFonts w:cs="Courier New" w:ascii="Courier New" w:hAnsi="Courier New"/>
          <w:sz w:val="24"/>
          <w:lang w:val="sk-SK"/>
        </w:rPr>
        <w:t>Bednarčíková Božena, Mižigárová Mart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</w:t>
      </w:r>
      <w:r>
        <w:rPr>
          <w:rFonts w:cs="Courier New" w:ascii="Courier New" w:hAnsi="Courier New"/>
          <w:sz w:val="24"/>
          <w:lang w:val="sk-SK"/>
        </w:rPr>
        <w:t xml:space="preserve">Paračková Mária,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lang w:val="sk-SK"/>
        </w:rPr>
        <w:t>Školská jedáleň:</w:t>
      </w:r>
      <w:r>
        <w:rPr>
          <w:rFonts w:cs="Courier New" w:ascii="Courier New" w:hAnsi="Courier New"/>
          <w:sz w:val="24"/>
          <w:lang w:val="sk-SK"/>
        </w:rPr>
        <w:t xml:space="preserve">   Pacáková Beáta – vedúca Š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</w:t>
      </w:r>
      <w:r>
        <w:rPr>
          <w:rFonts w:cs="Courier New" w:ascii="Courier New" w:hAnsi="Courier New"/>
          <w:sz w:val="24"/>
          <w:lang w:val="sk-SK"/>
        </w:rPr>
        <w:t>Olexová Paulína – hlavná kuchárk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</w:t>
      </w:r>
      <w:r>
        <w:rPr>
          <w:rFonts w:cs="Courier New" w:ascii="Courier New" w:hAnsi="Courier New"/>
          <w:sz w:val="24"/>
          <w:lang w:val="sk-SK"/>
        </w:rPr>
        <w:t xml:space="preserve">Jerdoneková Mária – pomocná kuchárka </w:t>
      </w:r>
    </w:p>
    <w:p>
      <w:pPr>
        <w:pStyle w:val="Normal"/>
        <w:tabs>
          <w:tab w:val="clear" w:pos="708"/>
          <w:tab w:val="left" w:pos="2840" w:leader="none"/>
        </w:tabs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</w:t>
      </w:r>
      <w:r>
        <w:rPr>
          <w:rFonts w:cs="Courier New" w:ascii="Courier New" w:hAnsi="Courier New"/>
          <w:sz w:val="24"/>
          <w:lang w:val="sk-SK"/>
        </w:rPr>
        <w:t>Chorovská Andrea – pomocná sila</w:t>
      </w:r>
    </w:p>
    <w:p>
      <w:pPr>
        <w:pStyle w:val="Heading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/>
          <w:b/>
          <w:bCs/>
          <w:sz w:val="24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lang w:val="sk-SK"/>
        </w:rPr>
        <w:t>Trénerstvo:</w:t>
      </w:r>
      <w:r>
        <w:rPr>
          <w:rFonts w:cs="Courier New" w:ascii="Courier New" w:hAnsi="Courier New"/>
          <w:sz w:val="24"/>
          <w:lang w:val="sk-SK"/>
        </w:rPr>
        <w:t xml:space="preserve">        S.Michlík, Mgr.M.Brajer, P. Handzuš,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</w:t>
      </w:r>
      <w:r>
        <w:rPr>
          <w:rFonts w:cs="Courier New" w:ascii="Courier New" w:hAnsi="Courier New"/>
          <w:sz w:val="24"/>
          <w:lang w:val="sk-SK"/>
        </w:rPr>
        <w:t xml:space="preserve">Mgr.P.Šepitka, J.Kleščík, J.Oravec, </w:t>
      </w:r>
    </w:p>
    <w:p>
      <w:pPr>
        <w:pStyle w:val="Normal"/>
        <w:rPr>
          <w:rFonts w:ascii="Courier New" w:hAnsi="Courier New" w:eastAsia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Zdravotná starostlivosť: povinná lekárska prehliadk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            </w:t>
      </w:r>
      <w:r>
        <w:rPr>
          <w:rFonts w:cs="Courier New" w:ascii="Courier New" w:hAnsi="Courier New"/>
          <w:sz w:val="24"/>
          <w:lang w:val="sk-SK"/>
        </w:rPr>
        <w:t>/MUDr.Bendíková/</w:t>
      </w:r>
    </w:p>
    <w:p>
      <w:pPr>
        <w:pStyle w:val="Heading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/>
          <w:b/>
          <w:bCs/>
          <w:sz w:val="24"/>
          <w:lang w:val="sk-SK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2. Strategický plán rozvoja školy /profilácia školy/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V šk. roku 2005/06 aj pre nasledujúce školské roky sú pre ZŠ Poprad - Veľká platné upravené učebné plány schválené MŠ SR 14. mája 2003 číslo 520/2003-41 s platnosťou od 1. septembra 2003. I.stupeň uplatňuje základný variant 3, II. stupeň va-riant 2 a učebné plány pre ŠT so zameraním na futbal.</w:t>
      </w:r>
    </w:p>
    <w:p>
      <w:pPr>
        <w:pStyle w:val="Normal"/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Zameranie školy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sk-SK"/>
        </w:rPr>
        <w:t>1. Zabezpečiť úspešnosť žiakov končiacich ZŠ na prijímacích</w:t>
      </w:r>
    </w:p>
    <w:p>
      <w:pPr>
        <w:pStyle w:val="Normal"/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skúškach, ako aj žiakov 4.roč., ktorí chcú ísť študovať na RG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2. Zabezpečiť kvalitné vzdelávanie pre všetkých žiakov poskyt-nutím štúdia Aj, Nj.</w:t>
      </w:r>
    </w:p>
    <w:p>
      <w:pPr>
        <w:pStyle w:val="Normal"/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3. Pokračovať so zriaďovaním ŠT so zameraním na futbal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4. Poskytnúť žiakom široké spektrum šport. a kultúrnych  podu-jatí: výchovné koncerty, návšteva galérií, divadiel,  múzeí, karneval, vianočná besiedka, v neposlednom rade prípravy kultúrnych programov k rôznym výročiam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Zo šport. akcií - zákl.plávanie - výcvik - 3.roč., lyžiarsky výcvik pre žiakov 7. roč., aktivity SOV, šport. súťaže v rámci školy.  Rozlúčka so žiakmi končiacimi ZŠ.</w:t>
      </w:r>
    </w:p>
    <w:p>
      <w:pPr>
        <w:pStyle w:val="Normal"/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5. Splnenie učebných osnov v jednotlivých predmetoch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6. Starostlivosť o integrovaných žiakov a starostlivosť o žia-kov  zaradených do špeciálnej triedy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7. získanie stavebného povolenia na výstavbu altánku /učebne 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v prírode/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8. oplotenie areálu školy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9. získanie sponzorov na celkovú úpravu areálu školy a nákup učebných pomôcok</w:t>
      </w:r>
    </w:p>
    <w:p>
      <w:pPr>
        <w:pStyle w:val="Heading"/>
        <w:jc w:val="left"/>
        <w:rPr/>
      </w:pPr>
      <w:r>
        <w:rPr>
          <w:u w:val="none"/>
        </w:rPr>
        <w:t>10. oprava priestorov MŠ /zatekanie strechy, prestavba priestorov, oprava okien, vymaľovanie interiéru/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3. Počet žiakov školy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V školskom roku 2005/06 navštevovalo 336 žiakov. V škole bolo spolu 17 tried, 7 na prvom stupni z toho jedna špeciálna 3.B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a 10 tried na II. stupni. Pracovali aj 2. oddelenia ŠKD s poč-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tom žiakov 48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4. Počet zapísaných žiakov do 1. ročník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a školský rok 2006/07 sa zapísalo spolu 32 žiakov, z toho 16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dievčat. Na základe psychologického vyšetrenia bolo 2 žiakom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avrhnuté odloženie školskej dochádzky o jeden školský rok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Do 1. ročníka nastúpi spolu 32 žiakov, z toho 16 dievčat. Budú sa vyučovať v dvoch klasických triedach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5. Úspešnosť žiakov na prijímacích skúškach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V školskom roku 2005/06 ukončilo povinnú školskú dochádzku 40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žiakov, z toho 38 žiakov v 9.ročníku a 2 žiaci v siedmom roč-níku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b/>
          <w:bCs/>
          <w:u w:val="none"/>
        </w:rPr>
        <w:t>Rozmiestnenie žiakov na prijímacích pohovoroch: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Gymnázia            8 žiakov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OŠ                15 žiakov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OU s M             8 žiakov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OU 3.ročné         7 žiakov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Do pracovného pomeru odišli 2 žiaci končiaci v nižších roční-koch. Na 8-ročné Gymnázium boli prijatí 5 žiaci štvrtého roč-níka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6. Výsledky hodnotenia a klasifikácie žiakov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</w:t>
      </w:r>
      <w:r>
        <w:rPr>
          <w:u w:val="none"/>
        </w:rPr>
        <w:t>V školskom roku 2005/06 navštevovalo základnú školu spolu</w:t>
      </w:r>
    </w:p>
    <w:p>
      <w:pPr>
        <w:pStyle w:val="Heading"/>
        <w:jc w:val="left"/>
        <w:rPr/>
      </w:pPr>
      <w:r>
        <w:rPr>
          <w:u w:val="none"/>
        </w:rPr>
        <w:t>336 žiakov. V špeciálnej triede 9 žiakov, prospelo 9 žiakov,  vymeškané hodiny 1655. V klasických triedach 327 žiakov, pros-pelo 312, neprospelo 9 a 6 bolo neklasifikovaných. Vymeškané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hodiny 28 571, z toho neospravedlnených 967. 4 žiaci budú v školskom roku 2006/07 opakovať ročník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Výchovné opatrenia: 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ochvaly triednym učiteľom – 76 žiakov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ochvala riaditeľom školy – 20 žiakov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apomenutie triednym učiteľom – 15 žiakov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okarhanie triednym učiteľom – 12 žiakov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okarhanie riaditeľom školy – 12 žiakov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Znížené známky zo správania o jeden stupeň – 3 žiaci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Znížené známky zo správania o dva stupne – 3 žiaci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7. Uplatňovanie učebných plánov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</w:t>
      </w:r>
      <w:r>
        <w:rPr>
          <w:u w:val="none"/>
        </w:rPr>
        <w:t xml:space="preserve">Varianty učebných plánov a rozširujúcich hodín pre škol.rok 2005/06 boli prerokované na porade k organizácií školského roka dňa 28.8.2005 a zasadnutia MZ a PK dňa 30.08.2005. 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</w:t>
      </w:r>
      <w:r>
        <w:rPr>
          <w:u w:val="none"/>
        </w:rPr>
        <w:t>Učebný plán pre 1.až 4.ročník je variant 3 /jazykový/</w:t>
      </w:r>
    </w:p>
    <w:p>
      <w:pPr>
        <w:pStyle w:val="Heading"/>
        <w:jc w:val="left"/>
        <w:rPr/>
      </w:pPr>
      <w:r>
        <w:rPr>
          <w:u w:val="none"/>
        </w:rPr>
        <w:t>podľa UP č. 520/2003-41.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</w:t>
      </w:r>
      <w:r>
        <w:rPr>
          <w:u w:val="none"/>
        </w:rPr>
        <w:t>Učebný plán pre 5.až 9.ročník ZŠ variant 2, pre športové triedy Učebný plán pre triedy so športovou prípravou podľa UP č. 520/2003-41, pre špeciálne triedy podľa UP č. 320/1993-30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a pre žiakov kurzu na získanie vzdelania poskytovaného ZŠ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podľa podľa UP č. 520/2003-41.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8. Ďaľšie vzdelávanie pedagogických zamestnancov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</w:t>
      </w:r>
      <w:r>
        <w:rPr>
          <w:u w:val="none"/>
        </w:rPr>
        <w:t>Infovek – kurz „Práca s PC“ pre pedagogických zamestnancov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Tento kurz absolvovalo 10 zamestnancov. 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</w:t>
      </w:r>
      <w:r>
        <w:rPr>
          <w:u w:val="none"/>
        </w:rPr>
        <w:t>Priebežné vzdelávanie výchovných poradcov v Prešove na MPC.</w:t>
      </w:r>
    </w:p>
    <w:p>
      <w:pPr>
        <w:pStyle w:val="Heading"/>
        <w:jc w:val="left"/>
        <w:rPr/>
      </w:pPr>
      <w:r>
        <w:rPr>
          <w:rFonts w:eastAsia="Courier New"/>
          <w:u w:val="none"/>
        </w:rPr>
        <w:t xml:space="preserve">   </w:t>
      </w:r>
      <w:r>
        <w:rPr>
          <w:u w:val="none"/>
        </w:rPr>
        <w:t>Priebežné vzdelávanie: Edukácia detí so špeciálno-pedago-gickými potrebami ZŠ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b/>
          <w:bCs/>
          <w:u w:val="none"/>
        </w:rPr>
        <w:t>Štúdium pedagogických zamestnancov</w:t>
      </w:r>
      <w:r>
        <w:rPr>
          <w:u w:val="none"/>
        </w:rPr>
        <w:t>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Marcela Bjalončíková    - KU Ružomberok – externé štúdium pre  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              </w:t>
      </w:r>
      <w:r>
        <w:rPr>
          <w:u w:val="none"/>
        </w:rPr>
        <w:t>1.- 4.ročník</w:t>
      </w:r>
    </w:p>
    <w:p>
      <w:pPr>
        <w:pStyle w:val="Heading"/>
        <w:jc w:val="left"/>
        <w:rPr/>
      </w:pPr>
      <w:r>
        <w:rPr>
          <w:u w:val="none"/>
        </w:rPr>
        <w:t>Ing.Michaela Heldáková  - Štátna jazyková škola v Poprade /AJ/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9. Aktivity a prezentácia školy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Akcie organizované školou: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eptember – cvičenia v prírode a účelové cvičenie, futbalové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</w:t>
      </w:r>
      <w:r>
        <w:rPr>
          <w:u w:val="none"/>
        </w:rPr>
        <w:t>turnaj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Október –   Deň športu, výchovný koncert /návšteva divadla/, </w:t>
      </w:r>
    </w:p>
    <w:p>
      <w:pPr>
        <w:pStyle w:val="Heading"/>
        <w:jc w:val="left"/>
        <w:rPr/>
      </w:pPr>
      <w:r>
        <w:rPr>
          <w:rFonts w:eastAsia="Courier New"/>
          <w:u w:val="none"/>
        </w:rPr>
        <w:t xml:space="preserve">            </w:t>
      </w:r>
      <w:r>
        <w:rPr>
          <w:u w:val="none"/>
        </w:rPr>
        <w:t>ekologická úprava okolia školy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ovember -  futbalové turnaje žiakov  4. ročník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December –  privítanie Mikuláša, Vianočná akadémia, Posolstvo 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</w:t>
      </w:r>
      <w:r>
        <w:rPr>
          <w:u w:val="none"/>
        </w:rPr>
        <w:t>Vianoc Veličanom, olympiáda AJ, NJ – školské kolo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Január   -  detský karneval, diskotéka, matematická olympiád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Február  -  lyžiarsky výcvik a 15.ročník halového futbalového 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</w:t>
      </w:r>
      <w:r>
        <w:rPr>
          <w:u w:val="none"/>
        </w:rPr>
        <w:t>turnaj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Marec    -  plavecký výcvik žiakov 3. ročníka, Hviezdoslavov 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</w:t>
      </w:r>
      <w:r>
        <w:rPr>
          <w:u w:val="none"/>
        </w:rPr>
        <w:t>Kubín – prednes poézie a prózy, Matematický klokan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Apríl    -  výchovné koncerty pre 1. a 2. stupeň, výtvarné 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</w:t>
      </w:r>
      <w:r>
        <w:rPr>
          <w:u w:val="none"/>
        </w:rPr>
        <w:t>súťaže, dejepisná olympiád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Máj      -  Deň matiek, návšteva divadla v Prešove, futbalové 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</w:t>
      </w:r>
      <w:r>
        <w:rPr>
          <w:u w:val="none"/>
        </w:rPr>
        <w:t xml:space="preserve">turnaje, olympiáda mesta Poprad,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Jún      -  Deň detí, športové súťaže, účelové cvičenie, di- 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</w:t>
      </w:r>
      <w:r>
        <w:rPr>
          <w:u w:val="none"/>
        </w:rPr>
        <w:t xml:space="preserve">daktické hry, rozlúčkový večierok pre žiakov </w:t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          </w:t>
      </w:r>
      <w:r>
        <w:rPr>
          <w:u w:val="none"/>
        </w:rPr>
        <w:t xml:space="preserve">9. ročníka, Chorvátsko – Zdravá škola 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xkurzie a výlety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Literárne exkurzie /Orava, Martin, Zvolen, Strážky, Červený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Kláštor/, technické múzeum a planetárium – Košice, meteorolo-</w:t>
      </w:r>
    </w:p>
    <w:p>
      <w:pPr>
        <w:pStyle w:val="Heading"/>
        <w:jc w:val="left"/>
        <w:rPr/>
      </w:pPr>
      <w:r>
        <w:rPr>
          <w:u w:val="none"/>
        </w:rPr>
        <w:t>gický ústav – Poprad, čistička odpadových vôd – Matejovce,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Chemosvit, geografická exkurzia – Banská Štiavnica, Vysoké Tatry, Kvetnica – náučný chodník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Výlety – Podlesok, Dedinky, Liptovská Mara, Liptovský Mikuláš,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Vysoké Tatry, Spišský hrad, Levoč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b/>
          <w:bCs/>
        </w:rPr>
        <w:t>10. Projekty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Mini-ihrisko s umelou trávou – projekt získaný od SFZ, dobu-dovaný pomocou Mesta Poprad a sponzormi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rojekt úpravy cvičného futbalového ihriska a oplatenie areálu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Projekt vypracovaný na rekonštrukciu strechy prístavby telo-cvične dotovaný z Ministerstva školstva.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rojekt – Zdravá škola - pitný režim zabezpečujeme počas veľ-kých prestávok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nfovek – edukačný balík, školenie pedagogických zamestnancov</w:t>
      </w:r>
    </w:p>
    <w:p>
      <w:pPr>
        <w:pStyle w:val="TextBody"/>
        <w:rPr>
          <w:lang w:val="sk-SK"/>
        </w:rPr>
      </w:pPr>
      <w:r>
        <w:rPr>
          <w:lang w:val="sk-SK"/>
        </w:rPr>
        <w:t>Vydávanie školského časopisu Velický školák 2 x ročne.</w:t>
      </w:r>
    </w:p>
    <w:p>
      <w:pPr>
        <w:pStyle w:val="Normal"/>
        <w:rPr>
          <w:rFonts w:ascii="Courier New" w:hAnsi="Courier New" w:cs="Courier New"/>
          <w:sz w:val="24"/>
          <w:u w:val="single"/>
          <w:lang w:val="sk-SK"/>
        </w:rPr>
      </w:pPr>
      <w:r>
        <w:rPr>
          <w:rFonts w:cs="Courier New" w:ascii="Courier New" w:hAnsi="Courier New"/>
          <w:sz w:val="24"/>
          <w:lang w:val="sk-SK"/>
        </w:rPr>
        <w:t>Projekt Detský čin roka – 40 prác žiakov.</w:t>
      </w:r>
    </w:p>
    <w:p>
      <w:pPr>
        <w:pStyle w:val="Heading"/>
        <w:jc w:val="left"/>
        <w:rPr>
          <w:rFonts w:ascii="Courier New" w:hAnsi="Courier New" w:cs="Courier New"/>
          <w:sz w:val="24"/>
          <w:u w:val="none"/>
          <w:lang w:val="sk-SK"/>
        </w:rPr>
      </w:pPr>
      <w:r>
        <w:rPr>
          <w:rFonts w:cs="Courier New"/>
          <w:sz w:val="24"/>
          <w:u w:val="none"/>
          <w:lang w:val="sk-SK"/>
        </w:rPr>
      </w:r>
    </w:p>
    <w:p>
      <w:pPr>
        <w:pStyle w:val="Heading"/>
        <w:jc w:val="left"/>
        <w:rPr>
          <w:u w:val="none"/>
        </w:rPr>
      </w:pPr>
      <w:r>
        <w:rPr>
          <w:b/>
          <w:bCs/>
        </w:rPr>
        <w:t>11. Výsledky inšpekčnej činnosti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rFonts w:eastAsia="Courier New"/>
          <w:u w:val="none"/>
        </w:rPr>
        <w:t xml:space="preserve">    </w:t>
      </w:r>
      <w:r>
        <w:rPr>
          <w:u w:val="none"/>
        </w:rPr>
        <w:t xml:space="preserve">V školskom roku 2005/06 nebola v škole štátna školská inšpekcia. Bola vykonaná ekonomická kontrola z Mestského úradu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v Poprade na hospodárne využívanie finančných prostriedkov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Regionálny úrad verej. zdrav. Poprad – kontrola dodržiavania hygienických požiadaviek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b/>
          <w:bCs/>
        </w:rPr>
        <w:t>12. Priestorové a materiálno-technické podmienky školy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Budovy a učebne </w:t>
      </w:r>
      <w:r>
        <w:rPr>
          <w:u w:val="none"/>
        </w:rPr>
        <w:t>– pavilóny A,B,C – 17 tried, odborná učebň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fyziky a chémie, počítačová učebňa, učebňa s videotechnikou,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školské dielne, školská kuchyňka, malá a veľká telocvičňa, posilňovňa, školská jedáleň a školská kuchyňa, kabinety a šatne.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Ku škole patrí rozsiahly pozemok v ktorom je školský dvor, te-nisové kurty, ihrisko s umelým trávnikom, tréningové futbalové ihrisko,  hospodárska budova a skleník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b/>
          <w:bCs/>
        </w:rPr>
        <w:t>13. Finančné a hmotné zabezpečenie výchovno – vzdelávacieho</w:t>
      </w:r>
    </w:p>
    <w:p>
      <w:pPr>
        <w:pStyle w:val="Heading"/>
        <w:jc w:val="left"/>
        <w:rPr/>
      </w:pPr>
      <w:r>
        <w:rPr>
          <w:b/>
          <w:bCs/>
        </w:rPr>
        <w:t>procesu</w:t>
      </w:r>
      <w:r>
        <w:rPr>
          <w:u w:val="none"/>
        </w:rPr>
        <w:t xml:space="preserve">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/>
        <w:t>Zdroje financovania školy v tis Sk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Bežné výdavky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rFonts w:eastAsia="Courier New"/>
          <w:u w:val="none"/>
        </w:rPr>
        <w:t xml:space="preserve">  </w:t>
      </w:r>
      <w:r>
        <w:rPr>
          <w:u w:val="none"/>
        </w:rPr>
        <w:t>1.Prenesené kompetencie – financovanie školy</w:t>
      </w:r>
    </w:p>
    <w:p>
      <w:pPr>
        <w:pStyle w:val="Heading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 xml:space="preserve">celkový rozpočet              9 685 z toho    </w:t>
      </w:r>
    </w:p>
    <w:p>
      <w:pPr>
        <w:pStyle w:val="Heading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mzdy                          5 707</w:t>
      </w:r>
    </w:p>
    <w:p>
      <w:pPr>
        <w:pStyle w:val="Heading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odvody                        2 002</w:t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u w:val="none"/>
        </w:rPr>
        <w:t>prevádzkové náklady           1 976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  <w:t>2.Originálne kompetencie – financovanie MŠ, ŠKD a ŠJ</w:t>
      </w:r>
    </w:p>
    <w:p>
      <w:pPr>
        <w:pStyle w:val="Heading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celkový rozpočet              4 522 z toho</w:t>
      </w:r>
    </w:p>
    <w:p>
      <w:pPr>
        <w:pStyle w:val="Heading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ŠKD                             364</w:t>
      </w:r>
    </w:p>
    <w:p>
      <w:pPr>
        <w:pStyle w:val="Heading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ŠJ                            1 289</w:t>
      </w:r>
    </w:p>
    <w:p>
      <w:pPr>
        <w:pStyle w:val="Heading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MŠ                            2 869</w:t>
      </w:r>
    </w:p>
    <w:p>
      <w:pPr>
        <w:pStyle w:val="Heading"/>
        <w:ind w:left="108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1080" w:hanging="0"/>
        <w:jc w:val="left"/>
        <w:rPr/>
      </w:pPr>
      <w:r>
        <w:rPr>
          <w:u w:val="none"/>
        </w:rPr>
        <w:t>-  kapitalové výdavky              336</w:t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  <w:t>Celkový rozpočet spolu: 14 543 tis.Sk</w:t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360" w:hanging="0"/>
        <w:jc w:val="left"/>
        <w:rPr>
          <w:rFonts w:eastAsia="Courier New"/>
          <w:u w:val="none"/>
        </w:rPr>
      </w:pPr>
      <w:r>
        <w:rPr>
          <w:rFonts w:eastAsia="Courier New"/>
          <w:u w:val="none"/>
        </w:rPr>
        <w:t xml:space="preserve"> </w:t>
      </w:r>
    </w:p>
    <w:p>
      <w:pPr>
        <w:pStyle w:val="Heading"/>
        <w:ind w:left="36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ind w:left="360" w:hanging="0"/>
        <w:jc w:val="left"/>
        <w:rPr>
          <w:b/>
          <w:b/>
          <w:bCs/>
        </w:rPr>
      </w:pPr>
      <w:r>
        <w:rPr>
          <w:b/>
          <w:bCs/>
        </w:rPr>
        <w:t>14. Hlavné úlohy školy na školský rok 2005/06</w:t>
      </w:r>
    </w:p>
    <w:p>
      <w:pPr>
        <w:pStyle w:val="Heading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Heading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ab/>
        <w:t>Ciele  sa prelínajú s úlohami, ktoré ale môžeme doplniť o úlohy, ktoré sú rozpracované podľa uznesenia vlády na pomery školy: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Rómska problematik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Environmentálna výchova - Zdravie podporujúce školy: podľa plánu práce úloha č.2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Boj proti drogám, šikanovaniu, detskej pornografii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Úlohy vyplývajúce z koncepcie k manželstvu a rodičovstvu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Úlohy vyplývajúce z výchovno - vzdelávajúceho procesu.             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  <w:t>Rómska problematika: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Školu navštevovalo 36 Rómov, ŠKD navštevovali 8 žiaci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6 Rómov neprospelo. Prebiehalo doučovanie Rómskych žiakov ako aj individuálny prístup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Uskutočnené psychologické vyšetrenia v spolupráci s PPP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4"/>
          <w:lang w:val="sk-SK"/>
        </w:rPr>
        <w:t>3 Rómski žiaci na základe odporúčania PPP mali úpravu vyu-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čovacej povinnosti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Zapojení do súťaží a krúžkov, vystúpenie s hudobnou skupi-nou na diskotéke pre ZŠ, stravovanie v školskej jedálni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Zriadená špeciálna trieda, v ktorej pracuje špeciálny 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pedagóg Mgr. Bronislava Kacvinská.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zameranie sa na zvýšenie osobnej hygieny žiakov.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Všetkým žiakom v hmotnej núdzi boli zakúpené učebné pomôcky 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čím sa zabezpečila vyššia kvalita vyučovacieho procesu, bolo im zabezpečené aj stravovanie v ŠJ za 1,- Sk denne.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Pretvávajúce problémy:</w:t>
      </w:r>
    </w:p>
    <w:p>
      <w:pPr>
        <w:pStyle w:val="Normal"/>
        <w:ind w:left="435" w:hanging="0"/>
        <w:rPr/>
      </w:pPr>
      <w:r>
        <w:rPr>
          <w:rFonts w:cs="Courier New" w:ascii="Courier New" w:hAnsi="Courier New"/>
          <w:sz w:val="24"/>
          <w:lang w:val="sk-SK"/>
        </w:rPr>
        <w:t>Neuspokojivá dochádzka, bezdôvodné vymeškávanie, nedosta-točná osobná hygiena, neplatenie rodičovského príspevku,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drobné krádeže a delikvencia.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Prijaté opatrenia: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Pružná spolupráca s ObÚ, ÚPSVaR, spolupráca s detským leká-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rom, obvodným oddelením PZ a Mestskou políciou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diagnostika rómskych žiakov už pri zápise do školy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priebežné vyšetrenie žiakov v pedag. psychologickej poradni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zapájať žiakov do činnosti školského klubu aj do nepovin-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 xml:space="preserve">ných predmetov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do kultúrnych a spoločenských podujatí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analýza stavu a počtu rómskych detí na škole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  <w:t>Environmentálna výchova - Zdravie podporujúce škol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realizovať „Štátnu zdravotnú politiku SR „ a „Národný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program podpory zdravia v SR“ prostredníctvom projektu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Svetovej zdravotníckej organizácie a Rady Európy „ Zdravie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podporujúce školy „ /zabezpečiť pitný režim, spolupráca so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ŠJ - jedálny lístok, mliečny program/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-  sústavne zvyšovať úroveň environmentálneho vedenia a poz-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 xml:space="preserve">nania </w:t>
      </w:r>
    </w:p>
    <w:p>
      <w:pPr>
        <w:pStyle w:val="Normal"/>
        <w:ind w:left="360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žiakov v zmysle spracovaného usmernenia na realizáciu a stratégie štátnej enviromentálnej politiky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-  /uznesenie vlády SR č. 619/93 a 894/93/, súťaž Poznaj a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 xml:space="preserve">chráň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pokračovať v realizácii učiva „ Ochrana človeka a prírody“</w:t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podľa platných učebných osnov</w:t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viesť žiakov k ochrane prírody aj mimo chránených území</w:t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dôsledne dodržiavať vylúčenie pitiev zvierat z vyučovacieho procesu.</w:t>
      </w:r>
    </w:p>
    <w:p>
      <w:pPr>
        <w:pStyle w:val="Normal"/>
        <w:ind w:left="426" w:hanging="426"/>
        <w:rPr>
          <w:rFonts w:ascii="Courier New" w:hAnsi="Courier New" w:cs="Courier New"/>
          <w:sz w:val="24"/>
          <w:u w:val="single"/>
          <w:lang w:val="sk-SK"/>
        </w:rPr>
      </w:pPr>
      <w:r>
        <w:rPr>
          <w:rFonts w:cs="Courier New" w:ascii="Courier New" w:hAnsi="Courier New"/>
          <w:sz w:val="24"/>
          <w:u w:val="single"/>
          <w:lang w:val="sk-SK"/>
        </w:rPr>
      </w:r>
    </w:p>
    <w:p>
      <w:pPr>
        <w:pStyle w:val="Normal"/>
        <w:ind w:left="426" w:hanging="426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  <w:t>Boj proti drogám, šikanovaniu, detskej pornografii</w:t>
      </w:r>
    </w:p>
    <w:p>
      <w:pPr>
        <w:pStyle w:val="Normal"/>
        <w:ind w:left="426" w:hanging="426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/POP pre školský rok 2005/06/. V súlade s čl.33 Dohovoru o právach dieťaťa priebežne vykonávať preventívne opatrenia na ochranu pred nezákonným používaním alkoholu, tabaku, nar-kotík a psychotropných látok počas celého škol.roka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priebežne a pravidelne monitrovať zmeny v správaní detí pri  </w:t>
      </w:r>
    </w:p>
    <w:p>
      <w:pPr>
        <w:pStyle w:val="Normal"/>
        <w:jc w:val="both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 xml:space="preserve">podozrení z ohrozenia ich zdravého psychického a morálneho  </w:t>
      </w:r>
    </w:p>
    <w:p>
      <w:pPr>
        <w:pStyle w:val="Normal"/>
        <w:jc w:val="both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vývinu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akékoľvek problémy žiakov s omamnými látkami riešiť v spo-lupráci s riaditeľom školy, výchovným poradcom,  školským psychológom z PPP, CVaPP, koordinátorom prevencie a zákon-ným zástupcom žiaka.</w:t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realizovať zabezpečenie plnenia úloh, vyplývajúcich z boja proti detskej pornografii a sexuálnemu zneužívaniu detí</w:t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/besedy s psychológom, spolupráca s ped.- psychologickou poradňou, tr. hodiny, Ev,Ov,Pr a prírodoveda/ uznesenie vlády č. 747 z 5.11.1996 /Mgr. M.Plačeková/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-  organizovať besedy o drogách, závislosti a vytvárať   </w:t>
      </w:r>
    </w:p>
    <w:p>
      <w:pPr>
        <w:pStyle w:val="Normal"/>
        <w:ind w:left="360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podmienky v oblasti prevencie závislosti. Vypracovať zoznam inštitúcií, konkrétnych adries a telefónnych čísel, ktoré v regióne v tejto oblasti pôsobia /Mgr. Soňa Košková/.</w:t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ind w:left="426" w:hanging="426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eastAsia="Courier New" w:cs="Courier New" w:ascii="Courier New" w:hAnsi="Courier New"/>
          <w:b/>
          <w:bCs/>
          <w:sz w:val="24"/>
          <w:lang w:val="sk-SK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k-SK"/>
        </w:rPr>
        <w:t>Úlohy vyplývajúce z koncepcie k manželstvu a rodičovstvu</w:t>
      </w:r>
    </w:p>
    <w:p>
      <w:pPr>
        <w:pStyle w:val="Normal"/>
        <w:ind w:left="426" w:hanging="426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tvorivo uplatňovať v praxi prierezové učebné osnovy sexuálnej výchovy pre I. a II. stupeň, najmä z aspektu vytvárania pozitívnych postojov v oblasti ochrany zdravia a výchovy k materstvu a rodičovstvu /Mgr. Božoň D./</w:t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zabezpečiť dôslednú realizáciu výchovy k manželstvu a rodičovstvu v súlade s inovovanými učebnými osnovami Výchova k rodičovstvu, ktoré schválilo MŠ SR 29. júna 1998 pod č. 2493/1998-41 s platnosťou od 1. septembra 1998 /Mgr. Božoň/</w:t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ind w:left="426" w:hanging="426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  <w:t>Úlohy vyplývajúce z výchov. - vzdelávacieho procesu</w:t>
      </w:r>
    </w:p>
    <w:p>
      <w:pPr>
        <w:pStyle w:val="Normal"/>
        <w:ind w:left="426" w:hanging="426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naďalej spolupracovať prostredníctvom MO medzi I. a II. st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 xml:space="preserve">a vytvárať priaznivú  situáciu pri prechode žiakov na II. 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stupeň, zabezpečia vedúci PK  M a SJ a MZ 1. - 4. roč.</w:t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zapájať žiakov do súťaží branno - športového charakteru</w:t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zvyšovať u žiakov národné povedomie a hrdosť na slovenskú príslušnosť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priebežne získavať sponzorov - rodičov na financovanie akcií školy, respekktíve na zabezpečenie drobnej údržby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a financovanie ŠT</w:t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priebežne dopĺňať chýbajúce učebné pomôcky</w:t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-  výchovné predmety sa budú klasifikovať na 2.stupni </w:t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získavať žiakov pre prácu v záujmových útvaroch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dbať na BOZP, dodržiavať zásady PO, vykonať cvičný poplach</w:t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oboznámiť sa s predpismi CO a PO, poznať svoje povinnosti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uskutočniť LV / zákl. plavecký výcvik /</w:t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triedny učiteľ zorganizuje v závere školského roka spoločný výlet podľa predpisov v stanovenom termíne podľa plánu výletov a exkurzii.</w:t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exkurzie plánovať v zmysle učebných osnov a zaradiť ich do osobných plánov PK na začiatku školského roka</w:t>
      </w:r>
    </w:p>
    <w:p>
      <w:pPr>
        <w:pStyle w:val="Normal"/>
        <w:ind w:left="426" w:hanging="426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-  zvyšovať právne vedomie všetkých zamestnancov školy, pravi-delným oboznamovaním s platnými predpismi a informáciami      z porád riaditeľov školy /riaditeľ školy Mgr.Vincent Seman/. </w:t>
      </w:r>
    </w:p>
    <w:p>
      <w:pPr>
        <w:pStyle w:val="Heading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/>
          <w:b/>
          <w:bCs/>
          <w:sz w:val="24"/>
          <w:lang w:val="sk-SK"/>
        </w:rPr>
      </w:r>
    </w:p>
    <w:p>
      <w:pPr>
        <w:pStyle w:val="Heading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Heading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5. Vyhodnotenie práce metodických orgánov, predmetových ko-misii ŠKD a práce výchovného poradcu</w:t>
      </w:r>
    </w:p>
    <w:p>
      <w:pPr>
        <w:pStyle w:val="Heading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Heading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Plnenie hlavných a špecifických úloh školy:</w:t>
      </w:r>
    </w:p>
    <w:p>
      <w:pPr>
        <w:pStyle w:val="TextBodyIndent"/>
        <w:rPr/>
      </w:pPr>
      <w:r>
        <w:rPr/>
        <w:t>Hlavná úloha školy, plnenie plánu práce, ktorý bol prijatý začiatkom školského roka bola splnená. Všetky naplánované akcie boli uskutočnené. Pokračujeme so športovými triedami so zameraním na futbal, s vyučovaním cudzieho jazyka /NJ a AJ/. Výsledkom plnenia plánu práce školy sú najmä výchovno-vzdelávacie výsledky. Svedčia o tom správy predmetových komisii PK a MZ a výchovného poradcu, ktoré pracujú na škole.</w:t>
      </w:r>
    </w:p>
    <w:p>
      <w:pPr>
        <w:pStyle w:val="Normal"/>
        <w:rPr>
          <w:rFonts w:ascii="Courier New" w:hAnsi="Courier New" w:cs="Courier New"/>
          <w:sz w:val="24"/>
          <w:u w:val="single"/>
          <w:lang w:val="sk-SK"/>
        </w:rPr>
      </w:pPr>
      <w:r>
        <w:rPr>
          <w:rFonts w:cs="Courier New" w:ascii="Courier New" w:hAnsi="Courier New"/>
          <w:sz w:val="24"/>
          <w:u w:val="single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  <w:t>PK prírodovedných predmetov: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MO – zapojených 19 žiakov 5.-8.roč. z toho 12 úspešných,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v OK 2 úspešný - 5.A. Westerová – 1. miesto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Pytagoriáda – zapojené 30 žiakov 3.-8.roč. 5 úspešní v ŠK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Klokan – medzinárodná matematická súťaž – zapojených 56 žiakov, 7 žiakov sa umiestnilo medzi 20% najúspešnejších detí na Slovensku.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Chemická olympiáda – zapojených 7 žiakov v domácom kole, v školskom kole 4. žiaci, 2 úspešné riešiteľelia v OK /Bašista 9.A – 7. miesto, Anďalová – 9.B – 2. miesto/. 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V Krajskom kole Anďalová Lucia - úspešná riešiteľka 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Geografická olympiáda – škol. kolo 21 žiakov, 11 úspešných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v školskom kole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Fyzikálna olympiáda – zapojených 6 žiakov, 4 úspešní v ŠK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 xml:space="preserve">v okresnom kole Ilavská Michaela – úspešná riešiteľka.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Súťaž Mladý záchranár CO – 12. miesto v OK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Súťaž Tatry – Euroregión – zapojených 24 žiakov – Samiecová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5.A – 6.miesto v medzinárodnej súťaží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Monitor priemer 18,1 t.j. 60,4 %, sme na úrovni celoslo-venského priemeru, testovaných 37 žiakov. </w:t>
      </w:r>
    </w:p>
    <w:p>
      <w:pPr>
        <w:pStyle w:val="Normal"/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  <w:t>PK spoločensko-vedných predmetov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u w:val="single"/>
          <w:lang w:val="sk-SK"/>
        </w:rPr>
      </w:pPr>
      <w:r>
        <w:rPr>
          <w:rFonts w:cs="Courier New" w:ascii="Courier New" w:hAnsi="Courier New"/>
          <w:b/>
          <w:bCs/>
          <w:sz w:val="24"/>
          <w:u w:val="single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Príprava na prijímacie pohovory – 100 % úspešnosť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Olympiáda NJ: V prednese nemeckej poézie 2. miesto v okrese  D. Ivanedisová – 4.A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HK : v obvodovom kole sa umiestnili 4 žiaci, z nich 3. postúpili do okresného kola / Maroš Polovka – 3.miesto v kategórii poézie, Jessica Feketeová, K.Kubáňová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Spolupráca s Podtatranskou knižnicou. 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Okresné kolo Štúrov Zvolen – 1 žiačka – K. Kubáňová – 8.A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Okresné kolo – Šaliansky Maťko 2 žiaci /A.Marcinková –5.A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V.Palovčíková – 6.A/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Olympiáda AJ – zapojených bolo 24 žiakov, 2 postúpili do OK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9.6.2005 sa uskutočni1 monitor z AJ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Dejepisná olympiáda – zapojených 80 žiakov 6.až 9.ročník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Monitor - priemerný počet bodov 22,3 čo je 74,3 %, sme nad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celoslovenským priemerom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  <w:t>PK výchovných predmetov: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</w:r>
    </w:p>
    <w:p>
      <w:pPr>
        <w:pStyle w:val="TextBody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Aktivity: Cvičenia v prírode zimná aj letná časť.</w:t>
      </w:r>
    </w:p>
    <w:p>
      <w:pPr>
        <w:pStyle w:val="TextBody"/>
        <w:numPr>
          <w:ilvl w:val="0"/>
          <w:numId w:val="4"/>
        </w:numPr>
        <w:rPr>
          <w:lang w:val="sk-SK"/>
        </w:rPr>
      </w:pPr>
      <w:r>
        <w:rPr>
          <w:lang w:val="sk-SK"/>
        </w:rPr>
        <w:t>Vv – výtvarné súťaže: Folklór vo farbách, Povedz mi rozprávku, návrh obálky žiackej knihy, Zdravie /Sidéria/ výzdoba školy a príprava miestností na akadémie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Hv – Vianočná akadémia, Posolstvo Vianoc Veličanom, karne</w:t>
        <w:softHyphen/>
        <w:t>val, Deň učiteľov, Deň matiek a súťaž Slávici z lavice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Návšteva koncertov, karaokeshow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Tp – úprava okolia školy a celého areálu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Tv – letná a zimná časť MŠO.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Športová olympiáda Mesta Poprad – 1.m. – futbal, hokejbal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4. miesto, 3.miesto – tenis, 2. miesto – Svočák Martin, beh na 1000 m.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Deň detí – škol. šport. olympiáda,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Futbal – 1.miesto mladší žiaci – regionálne kolo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</w:t>
      </w:r>
      <w:r>
        <w:rPr>
          <w:rFonts w:cs="Courier New" w:ascii="Courier New" w:hAnsi="Courier New"/>
          <w:sz w:val="24"/>
          <w:lang w:val="sk-SK"/>
        </w:rPr>
        <w:t xml:space="preserve">1.miesto starší žiaci – regionálne kolo 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Branný pretek – cezpoľný beh /regionálne kolo/ 4. miesto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LVK – uskutočnený – február v  škol. rok 2005/06 v Lopušnej doline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  <w:t>MZ 1.-4.ročník</w:t>
      </w:r>
    </w:p>
    <w:p>
      <w:pPr>
        <w:pStyle w:val="Normal"/>
        <w:rPr>
          <w:rFonts w:ascii="Courier New" w:hAnsi="Courier New" w:eastAsia="Courier New" w:cs="Courier New"/>
          <w:sz w:val="24"/>
          <w:u w:val="single"/>
          <w:lang w:val="sk-SK"/>
        </w:rPr>
      </w:pPr>
      <w:r>
        <w:rPr>
          <w:rFonts w:eastAsia="Courier New" w:cs="Courier New" w:ascii="Courier New" w:hAnsi="Courier New"/>
          <w:sz w:val="24"/>
          <w:u w:val="single"/>
          <w:lang w:val="sk-SK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Školské kolo Pytagoriády, zapojených 16 žiakov v OK úspešná 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A. Šmelková, V. Mrštáková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Matematická olympiáda úspešná v OK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 xml:space="preserve">HK – 2. žiaci v obvodovom kole, 1.miesto Polovka Maroš,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-  1.miesto – celoslovenská výtvarná súťaž – V.Bukovinová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5.žiaci prijatí do 8.ročného Gymnázia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Žiaci 2. až 4.ročníka sa zapojili do rôznych súťaží /Vv, literárnych a športových - Mestská futbalová liga/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Povinný plavecký výcvik žiakov 3.ročníka – 34 žiakov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Vystúpenie vo všetkých programoch organizovaných ZŠ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Exkurzie /Planetárium/, besedy v mestskej knižnici, besedy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 xml:space="preserve">s drogovou tematikou, komunikatívne prednášky o škodlivosti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fajčenia a alkoholu, tvorba násteniek s protidrogovou té-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matikou, dopravná súťaž, beseda o knihe Nenič si svoje múd-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 xml:space="preserve">re telo,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Vystúpenie deti pri odovzdávaní čitateľských preukazov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Súťaž organizovaná ING s názvom moja rodina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Výtvarná súťaž: Boj proti kriminalite, fajčeniu, drogám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Beseda na tému: Zdravé potraviny, Prevencia drogových závislosti a iných sociálno-patologických javov.  </w:t>
      </w:r>
    </w:p>
    <w:p>
      <w:pPr>
        <w:pStyle w:val="Normal"/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  <w:t>Vyhodnotenie práce výchovného poradcu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Práca VP sa riadila podľa vypracovaného plánu práce, ktorý vychádzal z podkladov POP ako a plánu práce školy.</w:t>
      </w:r>
    </w:p>
    <w:p>
      <w:pPr>
        <w:pStyle w:val="Normal"/>
        <w:jc w:val="both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Oblasť profesijnej výchovy: bol dodržaný presný postup podľa spracovaného harmonogramu ŠVS v Michalovciach. Žiaci boli vedení  v databáze ŠVS a boli pravidelne informovaní ako aj ich rodičia   o možnostiach štúdia na jednotlivých školách. Viacerí si osobne vyskúšali možnosť simulácie, ktorú umožňuje nový program Profoorient. Pravidelne sa zúčastňovali Dni otvorených dverí na stredných školách v popradskom okrese.</w:t>
      </w:r>
    </w:p>
    <w:p>
      <w:pPr>
        <w:pStyle w:val="Normal"/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Zúčastnili sa viacerých besied a konzultácii s náborovými pracovníkmi stredných škôl a odborných učilíšť. Žiaci 9.ročníka boli rozmiestnení v riadnom termíne a výsledky sú podrobne zahrnuté v bode č. 5. </w:t>
      </w:r>
    </w:p>
    <w:p>
      <w:pPr>
        <w:pStyle w:val="Normal"/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Za zmienku stojí, že v posledných 5.rokoch máme 100 % úspešnosť pri prijímaní žiakov na stredné školy, výberové školy a SOU-M, čo svedčí o výbornej práci výchovného poradcu ako aj všetkých vyučujúcich, ktorí pripravujú žiakov na prijímacie pohovory. </w:t>
      </w:r>
    </w:p>
    <w:p>
      <w:pPr>
        <w:pStyle w:val="Normal"/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  <w:t>Športové triedy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ŠT navštevuje 74 žiakov /1 Róm/,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7. a 9.r. – 1.žiacka liga /11.a 13.miesto v kraji/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6. a 8.r. – 2.žiacka liga /4. a 9. miesto v súťaži/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4.a 5.r. – turnaje ŠT v kraji, 5.ročník–1.miesto v regióne.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Množstvo turnajov – Prešov, Košice, Sp.Nová Ves, Revúca, Kežmarok, Stará Ľubovňa, Nowy Sacz, Ústi nad Orlici. 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 xml:space="preserve">Víťaz okresného kola ml. a st. žiakov v malom futbale.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</w:t>
      </w:r>
      <w:r>
        <w:rPr>
          <w:rFonts w:cs="Courier New" w:ascii="Courier New" w:hAnsi="Courier New"/>
          <w:sz w:val="24"/>
          <w:lang w:val="sk-SK"/>
        </w:rPr>
        <w:t>V školskom roku 2005/06 pokračovali v činnosti triedy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s rozšíreným vyučovaním zameraným na futbal v ročníkoch 5.-9. Okrem toho je vytvorená jedna prípravka v 3.ročníku a druhá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v 4. roč. v počte 25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Organizačné zabezpečenie: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1. Športová rada : zloženie: Mgr.Vincent Seman,S.Michlík,      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          </w:t>
      </w:r>
      <w:r>
        <w:rPr>
          <w:rFonts w:cs="Courier New" w:ascii="Courier New" w:hAnsi="Courier New"/>
          <w:sz w:val="24"/>
          <w:lang w:val="sk-SK"/>
        </w:rPr>
        <w:t xml:space="preserve">Mgr.M.Brajer, Mgr.P.Šepitka,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          </w:t>
      </w:r>
      <w:r>
        <w:rPr>
          <w:rFonts w:cs="Courier New" w:ascii="Courier New" w:hAnsi="Courier New"/>
          <w:sz w:val="24"/>
          <w:lang w:val="sk-SK"/>
        </w:rPr>
        <w:t>J.Kleščík, J.Oravec, Mgr.R.Bru-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          </w:t>
      </w:r>
      <w:r>
        <w:rPr>
          <w:rFonts w:cs="Courier New" w:ascii="Courier New" w:hAnsi="Courier New"/>
          <w:sz w:val="24"/>
          <w:lang w:val="sk-SK"/>
        </w:rPr>
        <w:t xml:space="preserve">tovský, Mgr.M.Štolc zasadnutia –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          </w:t>
      </w:r>
      <w:r>
        <w:rPr>
          <w:rFonts w:cs="Courier New" w:ascii="Courier New" w:hAnsi="Courier New"/>
          <w:sz w:val="24"/>
          <w:lang w:val="sk-SK"/>
        </w:rPr>
        <w:t xml:space="preserve">podľa potreby,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          </w:t>
      </w:r>
      <w:r>
        <w:rPr>
          <w:rFonts w:cs="Courier New" w:ascii="Courier New" w:hAnsi="Courier New"/>
          <w:sz w:val="24"/>
          <w:lang w:val="sk-SK"/>
        </w:rPr>
        <w:t>organizačné zabezpečenie zápasov,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         </w:t>
      </w:r>
      <w:r>
        <w:rPr>
          <w:rFonts w:cs="Courier New" w:ascii="Courier New" w:hAnsi="Courier New"/>
          <w:sz w:val="24"/>
          <w:lang w:val="sk-SK"/>
        </w:rPr>
        <w:t xml:space="preserve">/doprava, rozhodcovia, materiálno-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          </w:t>
      </w:r>
      <w:r>
        <w:rPr>
          <w:rFonts w:cs="Courier New" w:ascii="Courier New" w:hAnsi="Courier New"/>
          <w:sz w:val="24"/>
          <w:lang w:val="sk-SK"/>
        </w:rPr>
        <w:t>technické zabezpečenie/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2. Triednictvo : Mgr.P.Šepitka, PhDr.R.Bekess,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</w:t>
      </w:r>
      <w:r>
        <w:rPr>
          <w:rFonts w:cs="Courier New" w:ascii="Courier New" w:hAnsi="Courier New"/>
          <w:sz w:val="24"/>
          <w:lang w:val="sk-SK"/>
        </w:rPr>
        <w:t xml:space="preserve">PaedDr.E.Soska, Mgr.D.Božoň, 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3. Trénerstvo:   S.Michlík, Mgr.M.Brajer, P. Handzuš,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</w:t>
      </w:r>
      <w:r>
        <w:rPr>
          <w:rFonts w:cs="Courier New" w:ascii="Courier New" w:hAnsi="Courier New"/>
          <w:sz w:val="24"/>
          <w:lang w:val="sk-SK"/>
        </w:rPr>
        <w:t xml:space="preserve">Mgr.P.Šepitka, J.Kleščík, J.Oravec,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  <w:t>Mimoškolská činnosť: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ŠKD  navštevovalo 45 detí. Činnosť zameraná na rozvoj osob-ností detí,  regeneráciu síl a rekreačný pobyt. Spoluprác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s SČK, príprava kultúrnych programov, detské práce k rôznym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súťažiam.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Výrazne v mimoškolskej činností bola práca zameraná na prípravu na prijímacie pohovory, hodiny doučovania, špeciálnej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prípravy a konzultácii určite prispeli k výsledkom, ktoré žiaci dosiahli pri prijímaní na stredné školy. Výchovná poradkyňa – spolupráca s PPP, zabezpečila psychologické vyšet-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renia žiakov a usmernila tr. učiteľov pri vyplňovaní indivi-duálnych výchovno-vzdelávacích plánov integrovaných žiakov.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Ďakovný list od SAŠ.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Akcia SOV – Národný deň čistoty ihrísk a šport. areálov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Posolstvo Vianoc Veličanom, Deň Matiek, Vianočná besiedka,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karneval, Deň detí, výlety, exkurzie, pobyt žiakov ŠT v Česku, celoškolská diskotéka – zber papiera – 2 x, športová olympiáda školy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  <w:t>Záujmové krúžky: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k-SK"/>
        </w:rPr>
      </w:pPr>
      <w:r>
        <w:rPr>
          <w:rFonts w:cs="Courier New" w:ascii="Courier New" w:hAnsi="Courier New"/>
          <w:b/>
          <w:bCs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Názov krúžku              Počet detí   Meno vedúceho                 </w:t>
      </w:r>
    </w:p>
    <w:p>
      <w:pPr>
        <w:pStyle w:val="Normal"/>
        <w:rPr>
          <w:rFonts w:ascii="Courier New" w:hAnsi="Courier New" w:eastAsia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Krúžok nemeckého jazyka   </w:t>
        <w:tab/>
        <w:t>11</w:t>
        <w:tab/>
        <w:tab/>
        <w:t>Mgr. Prazniaková Božen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Šikovné ruky</w:t>
        <w:tab/>
        <w:tab/>
        <w:tab/>
        <w:tab/>
        <w:t>12</w:t>
        <w:tab/>
        <w:tab/>
        <w:t>Stasová Mári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Dramatický krúžok</w:t>
        <w:tab/>
        <w:tab/>
        <w:tab/>
        <w:t>20</w:t>
        <w:tab/>
        <w:tab/>
        <w:t>Mgr. Garčárová Mári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Počítačový 9.roč.   </w:t>
        <w:tab/>
        <w:tab/>
        <w:t>39        PaeDr. Janovová Božen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Počítačový 7.-8.roč.   </w:t>
        <w:tab/>
        <w:tab/>
        <w:t>16</w:t>
        <w:tab/>
        <w:tab/>
        <w:t>Mgr. Radovan Brutovský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Počítačový 6.-6.roč.</w:t>
        <w:tab/>
        <w:tab/>
        <w:t>20</w:t>
        <w:tab/>
        <w:tab/>
        <w:t>Bičár Jozef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Počítačový 1.-2.roč.</w:t>
        <w:tab/>
        <w:tab/>
        <w:t>17        Mgr. Šinko Jozef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Počítačový 3.-4.roč.</w:t>
        <w:tab/>
        <w:tab/>
        <w:t>16        Mgr. Šinko Jozef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Stolnotenisový</w:t>
        <w:tab/>
        <w:tab/>
        <w:tab/>
        <w:tab/>
        <w:t>32</w:t>
        <w:tab/>
        <w:tab/>
        <w:t>PhDr. Bekess Richard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Technický</w:t>
        <w:tab/>
        <w:tab/>
        <w:tab/>
        <w:tab/>
        <w:tab/>
        <w:t>16</w:t>
        <w:tab/>
        <w:tab/>
        <w:t>PaedDr. Eduard Sosk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Krúžok dobrých nápadov</w:t>
        <w:tab/>
        <w:tab/>
        <w:t>17</w:t>
        <w:tab/>
        <w:tab/>
        <w:t>Mgr. Klembárová Ann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Výtvarný krúžok</w:t>
        <w:tab/>
        <w:tab/>
        <w:tab/>
        <w:t>10</w:t>
        <w:tab/>
        <w:tab/>
        <w:t>Mgr. Kacvinská Broň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Futbalový 6.roč.</w:t>
        <w:tab/>
        <w:tab/>
        <w:tab/>
        <w:t>21</w:t>
        <w:tab/>
        <w:tab/>
        <w:t>Mgr. Šepitka Peter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Futbalový 7.roč.</w:t>
        <w:tab/>
        <w:tab/>
        <w:tab/>
        <w:t>18</w:t>
        <w:tab/>
        <w:tab/>
        <w:t>Kleščík Ján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Futbalový 9.roč.</w:t>
        <w:tab/>
        <w:tab/>
        <w:tab/>
        <w:t xml:space="preserve"> 8</w:t>
        <w:tab/>
        <w:tab/>
        <w:t>Michlík Stanislav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Futbalový 8.roč.</w:t>
        <w:tab/>
        <w:tab/>
        <w:tab/>
        <w:t>16</w:t>
        <w:tab/>
        <w:tab/>
        <w:t>Oravec Jozef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Futbalový 3.roč.</w:t>
        <w:tab/>
        <w:tab/>
        <w:tab/>
        <w:t>11        Handzuš Peter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Futbalový 4.-5.roč.</w:t>
        <w:tab/>
        <w:tab/>
        <w:tab/>
        <w:t>15</w:t>
        <w:tab/>
        <w:tab/>
        <w:t>Mgr. Brajer Miloš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Tanečný</w:t>
        <w:tab/>
        <w:tab/>
        <w:tab/>
        <w:tab/>
        <w:tab/>
        <w:t>20</w:t>
        <w:tab/>
        <w:tab/>
        <w:t>Mgr. Plačeková Mári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Šikovné dievča</w:t>
        <w:tab/>
        <w:tab/>
        <w:tab/>
        <w:tab/>
        <w:t>17</w:t>
        <w:tab/>
        <w:tab/>
        <w:t>Mgr. Šustrová Mária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Matematický</w:t>
        <w:tab/>
        <w:tab/>
        <w:tab/>
        <w:tab/>
        <w:t>17</w:t>
        <w:tab/>
        <w:tab/>
        <w:t>Mgr. Tatiana Ratajová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sk-SK"/>
        </w:rPr>
      </w:pPr>
      <w:r>
        <w:rPr>
          <w:rFonts w:cs="Courier New" w:ascii="Courier New" w:hAnsi="Courier New"/>
          <w:b/>
          <w:bCs/>
          <w:sz w:val="24"/>
          <w:u w:val="single"/>
          <w:lang w:val="sk-SK"/>
        </w:rPr>
        <w:t>16. Spolupráca školy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sk-SK"/>
        </w:rPr>
      </w:pPr>
      <w:r>
        <w:rPr>
          <w:rFonts w:cs="Courier New" w:ascii="Courier New" w:hAnsi="Courier New"/>
          <w:b/>
          <w:bCs/>
          <w:sz w:val="24"/>
          <w:u w:val="single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Naša škola v priebehu roku spolupracovala s mnohými subjek-tami: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Mestský úrad odbor školstva mládeže a športu v Poprade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metodická a orgánizačno - administratívna pomoc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finančná a materiálna pomoc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pomoc pri organizácii školských akcií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Rodičovské združenie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pomoc pri organizácii školských akcií /Mikulášsky balíček,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Deň detí, karneval, ceny pre najlepších žiakov a finančná pomoc škole na nákup učebných pomôcok/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Futbalový klub FK Poprad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finančná pomoc pri zabezpečení súťaží a turnajov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materiálne zabezpečenie všetkých mužstiev ŠT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Klub Veličanov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spolupráca pri zabezpečení kultúrnych programov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skrášľovanie areálu školy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finančná výpomoc pri prestavbe areálu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Okrem menovaných subjektov pomáhajú škole súkromní podnika-telia, firmy, rodičia a obyvatelia mestskej časti Veľká.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Boli opravené WC chlapcov ZŠ, oplotenie areálu ZŠ, opravená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fasáda MŠ a ZŠ, vymaľované priestory a triedy ZŠ a MŠ, opravená strecha ZŠ a MŠ a opravené osvetlenie telocvične. Zakúpené boli: kopírka, 3 počítače, rádio s CD, anténa, DVD,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video, televízor, monitor, 2 kosačky, dataprojektor.    </w:t>
      </w:r>
    </w:p>
    <w:p>
      <w:pPr>
        <w:pStyle w:val="Normal"/>
        <w:rPr>
          <w:rFonts w:ascii="Courier New" w:hAnsi="Courier New" w:eastAsia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sk-SK"/>
        </w:rPr>
      </w:pPr>
      <w:r>
        <w:rPr>
          <w:rFonts w:cs="Courier New" w:ascii="Courier New" w:hAnsi="Courier New"/>
          <w:b/>
          <w:bCs/>
          <w:sz w:val="24"/>
          <w:u w:val="single"/>
          <w:lang w:val="sk-SK"/>
        </w:rPr>
        <w:t>17. Záver</w:t>
      </w:r>
    </w:p>
    <w:p>
      <w:pPr>
        <w:pStyle w:val="Normal"/>
        <w:rPr>
          <w:rFonts w:ascii="Courier New" w:hAnsi="Courier New" w:eastAsia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 xml:space="preserve">Toto hodnotenie vystihlo prácu školy za školský rok 2005/06. Mal by sa v ňom nájsť každý vyučujúci, ktorí svojou mierou prispel k splneniu cieľov a úloh postavených v pláne práce školy. Tieto výsledky, ktoré sme dosiahli zviditeľňujú školu v očiach verejnosti v Poprade-Veľkej a vytvárajú jej dobré meno. Na základe dosiahnutých výsledkov je vidieť, že naša škola má čo ponúknuť a ukázala perspek-tívu do budúceho obdobia. 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</w:t>
      </w:r>
      <w:r>
        <w:rPr>
          <w:rFonts w:cs="Courier New" w:ascii="Courier New" w:hAnsi="Courier New"/>
          <w:sz w:val="24"/>
          <w:lang w:val="sk-SK"/>
        </w:rPr>
        <w:t>Stabilizoval sa pedagogický a prevádzkový kolektív, panuje vzájomná úcta a pokojná pracovná atmosféra.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Dosiahli sa výborné výsledky žiakov vo vedomostných súťažiach, čo odzrkadľuje kvalitnú prípravu a prácu učiteľov.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</w:t>
      </w:r>
      <w:r>
        <w:rPr>
          <w:rFonts w:cs="Courier New" w:ascii="Courier New" w:hAnsi="Courier New"/>
          <w:sz w:val="24"/>
          <w:lang w:val="sk-SK"/>
        </w:rPr>
        <w:t>Máme výborné výsledky pri prijímaní žiakov na stredné školy a SOUM.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</w:t>
      </w:r>
      <w:r>
        <w:rPr>
          <w:rFonts w:cs="Courier New" w:ascii="Courier New" w:hAnsi="Courier New"/>
          <w:sz w:val="24"/>
          <w:lang w:val="sk-SK"/>
        </w:rPr>
        <w:t>Zabezpečil sa materiálny rozvoj školy /doplnenie učebných pomôcok, počítačovej  učebne – nové PC/.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</w:t>
      </w:r>
      <w:r>
        <w:rPr>
          <w:rFonts w:cs="Courier New" w:ascii="Courier New" w:hAnsi="Courier New"/>
          <w:sz w:val="24"/>
          <w:lang w:val="sk-SK"/>
        </w:rPr>
        <w:t>Chcem sa v závere všetkým poďakovať za zodpovednú a iniciatívnu prácu, pretože môžeme s kľudným svedomím ukončiť toto hodnotenie školského roka 2005/06 ako splnené a vydarené.</w:t>
      </w:r>
    </w:p>
    <w:p>
      <w:pPr>
        <w:pStyle w:val="Normal"/>
        <w:ind w:left="435" w:hanging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 xml:space="preserve">V Poprade-Veľkej 12.10.2006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eastAsia="Courier New" w:cs="Courier New" w:ascii="Courier New" w:hAnsi="Courier New"/>
          <w:sz w:val="24"/>
          <w:lang w:val="sk-SK"/>
        </w:rPr>
        <w:t xml:space="preserve"> </w:t>
      </w:r>
      <w:r>
        <w:rPr>
          <w:rFonts w:cs="Courier New" w:ascii="Courier New" w:hAnsi="Courier New"/>
          <w:sz w:val="24"/>
          <w:lang w:val="sk-SK"/>
        </w:rPr>
        <w:t>Mgr. Radovan Brutovský                  Mgr. Vincent Seman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  <w:t>zástupca riaditeľa školy                   riaditeľ školy</w:t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rFonts w:ascii="Courier New" w:hAnsi="Courier New" w:cs="Courier New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u w:val="single"/>
      <w:lang w:val="sk-SK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rFonts w:ascii="Courier New" w:hAnsi="Courier New" w:cs="Courier New"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elka@zskralapp.edu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24:00Z</dcterms:created>
  <dc:creator>ZDŠ</dc:creator>
  <dc:description/>
  <cp:keywords/>
  <dc:language>en-US</dc:language>
  <cp:lastModifiedBy>PC</cp:lastModifiedBy>
  <cp:lastPrinted>2006-10-12T09:53:00Z</cp:lastPrinted>
  <dcterms:modified xsi:type="dcterms:W3CDTF">2006-10-13T07:24:00Z</dcterms:modified>
  <cp:revision>2</cp:revision>
  <dc:subject/>
  <dc:title>Hodnotenie výchovno-vzdelávacích výsledkov</dc:title>
</cp:coreProperties>
</file>